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Arial" w:hAnsi="Arial" w:eastAsia="Times New Roman" w:cs="Times New Roman"/>
          <w:b/>
          <w:b/>
          <w:color w:val="000000"/>
          <w:sz w:val="26"/>
          <w:szCs w:val="20"/>
          <w:lang w:bidi="ar-SA"/>
        </w:rPr>
      </w:pPr>
      <w:r>
        <w:rPr>
          <w:rFonts w:eastAsia="Times New Roman" w:cs="Times New Roman" w:ascii="Arial" w:hAnsi="Arial"/>
          <w:b/>
          <w:color w:val="000000"/>
          <w:sz w:val="26"/>
          <w:szCs w:val="20"/>
          <w:lang w:val="en-US" w:eastAsia="en-US" w:bidi="ar-SA"/>
        </w:rPr>
        <w:drawing>
          <wp:inline distT="0" distB="0" distL="0" distR="0">
            <wp:extent cx="5327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2020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20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Я КУНАШАКСКОГО МУНИЦИПАЛЬНОГО РАЙ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А</w:t>
      </w:r>
    </w:p>
    <w:p>
      <w:pPr>
        <w:pStyle w:val="Normal"/>
        <w:widowControl/>
        <w:tabs>
          <w:tab w:val="clear" w:pos="708"/>
          <w:tab w:val="left" w:pos="2020" w:leader="none"/>
        </w:tabs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ЧЕЛЯБИНСКОЙ ОБЛАСТИ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</w:t>
      </w:r>
    </w:p>
    <w:p>
      <w:pPr>
        <w:pStyle w:val="Normal"/>
        <w:widowControl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08.11.2024 г.  № 1565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820" w:leader="none"/>
              </w:tabs>
              <w:ind w:righ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 утверждении Устава МБУК «Дворец культуры» в новой редакци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некоммерческих организация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едеральным законом «О государственной регистрации юридических лиц и индивидуальных предпринимателей», Федеральным законом «Об общих принципах организации местного самоуправления в Российской Федерации», Постановлением администрации Кунашакского  муниципального  района от 06.11.2019 г. №1534 «О создании муниципального бюджетного учреждения культуры «Дворец культуры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Ю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Устав муниципального бюджетное учреждения культуры «Дворец культуры»в новой редакции (прилагается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Заведующему муниципального   бюджетного учреждения культуры «Дворец культуры» Шарипову Р.Т. осуществить государственную  регистрацию Устава  в Межрайонной ИФНС России № 17 по Челябинской област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Постановление   администрации Кунашакского  муниципального  района  Челябинской области от  11.12.2019 г. №1709 «Об  утверждении  Устава МБУК «»Дворец культуры»»  признать  утратившим   силу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Организацию исполнения настоящего постановления возложить на руководителя МУ «Управление культуры» Абдуллину Л.Ф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ачальнику  отдела  информационных  технологий администрации района  Хуртову А.А. разместить настоящее  постановление на официальном  сайте администрации  Кунашакского  муниципального 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 Контроль  за  исполнением настоящего постановления возложить на заместителя Главы администрации района по социальным вопросам Нажмутдинову А.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 района                                                                                           Р.Г. Ваки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5:00Z</dcterms:created>
  <dc:creator>Urist</dc:creator>
  <dc:description/>
  <cp:keywords/>
  <dc:language>en-US</dc:language>
  <cp:lastModifiedBy>Smev</cp:lastModifiedBy>
  <cp:lastPrinted>2019-11-20T17:38:00Z</cp:lastPrinted>
  <dcterms:modified xsi:type="dcterms:W3CDTF">2025-02-11T11:55:00Z</dcterms:modified>
  <cp:revision>4</cp:revision>
  <dc:subject/>
  <dc:title/>
</cp:coreProperties>
</file>